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347"/>
        <w:gridCol w:w="2055"/>
        <w:gridCol w:w="2624"/>
      </w:tblGrid>
      <w:tr>
        <w:trPr>
          <w:trHeight w:val="340" w:hRule="atLeast"/>
        </w:trPr>
        <w:tc>
          <w:tcPr>
            <w:tcW w:w="93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57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NOMBRE DEL CURSO</w:t>
            </w:r>
            <w:r>
              <w:rPr>
                <w:rFonts w:cs="Comic Sans MS" w:ascii="Comic Sans MS" w:hAnsi="Comic Sans MS"/>
                <w:lang w:val="en-US" w:eastAsia="en-US"/>
              </w:rPr>
              <w:t>: 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3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highlight w:val="yellow"/>
                <w:lang w:val="es-ES_tradnl"/>
              </w:rPr>
            </w:pPr>
            <w:r>
              <w:rPr>
                <w:rFonts w:cs="Comic Sans MS" w:ascii="Comic Sans MS" w:hAnsi="Comic Sans MS"/>
                <w:highlight w:val="yellow"/>
                <w:lang w:val="es-ES_tradnl"/>
              </w:rPr>
              <w:t xml:space="preserve">Imprescindible rellenar </w:t>
            </w:r>
            <w:r>
              <w:rPr>
                <w:rFonts w:cs="Comic Sans MS" w:ascii="Comic Sans MS" w:hAnsi="Comic Sans MS"/>
                <w:b/>
                <w:highlight w:val="yellow"/>
                <w:lang w:val="es-ES_tradnl"/>
              </w:rPr>
              <w:t>TODOS</w:t>
            </w:r>
            <w:r>
              <w:rPr>
                <w:rFonts w:cs="Comic Sans MS" w:ascii="Comic Sans MS" w:hAnsi="Comic Sans MS"/>
                <w:highlight w:val="yellow"/>
                <w:lang w:val="es-ES_tradnl"/>
              </w:rPr>
              <w:t xml:space="preserve"> los datos</w:t>
            </w:r>
          </w:p>
        </w:tc>
      </w:tr>
      <w:tr>
        <w:trPr>
          <w:trHeight w:val="34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</w:rPr>
              <w:t>NIF:</w:t>
            </w:r>
          </w:p>
        </w:tc>
      </w:tr>
      <w:tr>
        <w:trPr>
          <w:trHeight w:val="34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NOMBRE:</w:t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s-ES_tradnl"/>
              </w:rPr>
              <w:t>APELLIDO 1º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PELLIDO 2º: </w:t>
            </w:r>
          </w:p>
        </w:tc>
      </w:tr>
      <w:tr>
        <w:trPr>
          <w:trHeight w:val="34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Sexo:    Varón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  <w:lang w:val="es-ES_tradnl"/>
              </w:rPr>
              <w:instrText xml:space="preserve"> FORMCHECKBOX </w:instrText>
            </w:r>
            <w:r>
              <w:rPr>
                <w:rFonts w:cs="Comic Sans MS" w:ascii="Comic Sans MS" w:hAnsi="Comic Sans MS"/>
                <w:lang w:val="es-ES_tradnl"/>
              </w:rPr>
              <w:fldChar w:fldCharType="separate"/>
            </w:r>
            <w:bookmarkStart w:id="0" w:name="__Fieldmark__0_3651939856"/>
            <w:bookmarkStart w:id="1" w:name="__Fieldmark__0_3651939856"/>
            <w:bookmarkEnd w:id="1"/>
            <w:r>
              <w:rPr>
                <w:rFonts w:cs="Comic Sans MS" w:ascii="Comic Sans MS" w:hAnsi="Comic Sans MS"/>
                <w:lang w:val="es-ES_tradnl"/>
              </w:rPr>
            </w:r>
            <w:r>
              <w:rPr>
                <w:rFonts w:cs="Comic Sans MS" w:ascii="Comic Sans MS" w:hAnsi="Comic Sans MS"/>
                <w:lang w:val="es-ES_tradnl"/>
              </w:rPr>
              <w:fldChar w:fldCharType="end"/>
            </w:r>
            <w:r>
              <w:rPr>
                <w:rFonts w:cs="Comic Sans MS" w:ascii="Comic Sans MS" w:hAnsi="Comic Sans MS"/>
                <w:lang w:val="es-ES_tradnl"/>
              </w:rPr>
              <w:t xml:space="preserve">    Mujer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  <w:lang w:val="es-ES_tradnl"/>
              </w:rPr>
              <w:instrText xml:space="preserve"> FORMCHECKBOX </w:instrText>
            </w:r>
            <w:r>
              <w:rPr>
                <w:rFonts w:cs="Comic Sans MS" w:ascii="Comic Sans MS" w:hAnsi="Comic Sans MS"/>
                <w:lang w:val="es-ES_tradnl"/>
              </w:rPr>
              <w:fldChar w:fldCharType="separate"/>
            </w:r>
            <w:bookmarkStart w:id="2" w:name="__Fieldmark__1_3651939856"/>
            <w:bookmarkStart w:id="3" w:name="__Fieldmark__1_3651939856"/>
            <w:bookmarkEnd w:id="3"/>
            <w:r/>
            <w:r>
              <w:rPr>
                <w:rFonts w:cs="Comic Sans MS" w:ascii="Comic Sans MS" w:hAnsi="Comic Sans MS"/>
                <w:lang w:val="es-ES_tradnl"/>
              </w:rPr>
              <w:fldChar w:fldCharType="end"/>
            </w: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s-ES_tradnl"/>
              </w:rPr>
              <w:t xml:space="preserve">Fecha nacimiento:     </w:t>
            </w:r>
          </w:p>
        </w:tc>
      </w:tr>
      <w:tr>
        <w:trPr>
          <w:trHeight w:val="34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Señale si padece alguna minusvalía o discapacidad:     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  <w:lang w:val="es-ES_tradnl"/>
              </w:rPr>
              <w:instrText xml:space="preserve"> FORMCHECKBOX </w:instrText>
            </w:r>
            <w:r>
              <w:rPr>
                <w:rFonts w:cs="Comic Sans MS" w:ascii="Comic Sans MS" w:hAnsi="Comic Sans MS"/>
                <w:lang w:val="es-ES_tradnl"/>
              </w:rPr>
              <w:fldChar w:fldCharType="separate"/>
            </w:r>
            <w:bookmarkStart w:id="4" w:name="__Fieldmark__2_3651939856"/>
            <w:bookmarkStart w:id="5" w:name="__Fieldmark__2_3651939856"/>
            <w:bookmarkEnd w:id="5"/>
            <w:r>
              <w:rPr>
                <w:rFonts w:cs="Comic Sans MS" w:ascii="Comic Sans MS" w:hAnsi="Comic Sans MS"/>
                <w:lang w:val="es-ES_tradnl"/>
              </w:rPr>
            </w:r>
            <w:r>
              <w:rPr>
                <w:rFonts w:cs="Comic Sans MS" w:ascii="Comic Sans MS" w:hAnsi="Comic Sans MS"/>
                <w:lang w:val="es-ES_tradnl"/>
              </w:rPr>
              <w:fldChar w:fldCharType="end"/>
            </w:r>
            <w:r>
              <w:rPr>
                <w:rFonts w:cs="Comic Sans MS" w:ascii="Comic Sans MS" w:hAnsi="Comic Sans MS"/>
                <w:lang w:val="es-ES_tradnl"/>
              </w:rPr>
              <w:t xml:space="preserve">   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  <w:lang w:val="es-ES_tradnl"/>
              </w:rPr>
              <w:instrText xml:space="preserve"> FORMCHECKBOX </w:instrText>
            </w:r>
            <w:r>
              <w:rPr>
                <w:rFonts w:cs="Comic Sans MS" w:ascii="Comic Sans MS" w:hAnsi="Comic Sans MS"/>
                <w:lang w:val="es-ES_tradnl"/>
              </w:rPr>
              <w:fldChar w:fldCharType="separate"/>
            </w:r>
            <w:bookmarkStart w:id="6" w:name="__Fieldmark__3_3651939856"/>
            <w:bookmarkStart w:id="7" w:name="__Fieldmark__3_3651939856"/>
            <w:bookmarkEnd w:id="7"/>
            <w:r>
              <w:rPr>
                <w:rFonts w:cs="Comic Sans MS" w:ascii="Comic Sans MS" w:hAnsi="Comic Sans MS"/>
                <w:lang w:val="es-ES_tradnl"/>
              </w:rPr>
            </w:r>
            <w:r>
              <w:rPr>
                <w:rFonts w:cs="Comic Sans MS" w:ascii="Comic Sans MS" w:hAnsi="Comic Sans MS"/>
                <w:lang w:val="es-ES_tradnl"/>
              </w:rPr>
              <w:fldChar w:fldCharType="end"/>
            </w:r>
            <w:r>
              <w:rPr>
                <w:rFonts w:cs="Comic Sans MS" w:ascii="Comic Sans MS" w:hAnsi="Comic Sans MS"/>
                <w:lang w:val="es-ES_tradnl"/>
              </w:rPr>
              <w:t xml:space="preserve">   Grado:</w:t>
            </w:r>
          </w:p>
        </w:tc>
      </w:tr>
      <w:tr>
        <w:trPr>
          <w:trHeight w:val="34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Domicilio:</w:t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oblación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rovincia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Código Postal:</w:t>
            </w:r>
          </w:p>
        </w:tc>
      </w:tr>
      <w:tr>
        <w:trPr>
          <w:trHeight w:val="34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</w:rPr>
              <w:t>Nº Seg. Soc.: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Telf. Fijo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Telf. Móvil</w:t>
            </w:r>
          </w:p>
        </w:tc>
      </w:tr>
      <w:tr>
        <w:trPr>
          <w:trHeight w:val="34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Nivel de estudios máximo alcanzado:  </w:t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Rama o Especialidad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Otros Estudios:</w:t>
            </w:r>
          </w:p>
        </w:tc>
      </w:tr>
      <w:tr>
        <w:trPr>
          <w:trHeight w:val="340" w:hRule="atLeast"/>
        </w:trPr>
        <w:tc>
          <w:tcPr>
            <w:tcW w:w="93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lang w:val="es-ES_tradnl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8" w:name="__Fieldmark__4_3651939856"/>
            <w:bookmarkStart w:id="9" w:name="__Fieldmark__4_3651939856"/>
            <w:bookmarkEnd w:id="9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Comic Sans MS" w:ascii="Comic Sans MS" w:hAnsi="Comic Sans MS"/>
                <w:b/>
                <w:highlight w:val="yellow"/>
                <w:lang w:val="es-ES_tradnl"/>
              </w:rPr>
              <w:t xml:space="preserve">SI ES USTED </w:t>
            </w:r>
            <w:r>
              <w:rPr>
                <w:rFonts w:cs="Comic Sans MS" w:ascii="Comic Sans MS" w:hAnsi="Comic Sans MS"/>
                <w:b/>
                <w:color w:val="FF0000"/>
                <w:highlight w:val="yellow"/>
                <w:lang w:val="es-ES_tradnl"/>
              </w:rPr>
              <w:t>DESEMPLEADO/A</w:t>
            </w:r>
            <w:r>
              <w:rPr>
                <w:rFonts w:cs="Comic Sans MS" w:ascii="Comic Sans MS" w:hAnsi="Comic Sans MS"/>
                <w:b/>
                <w:highlight w:val="yellow"/>
                <w:lang w:val="es-ES_tradnl"/>
              </w:rPr>
              <w:t xml:space="preserve">, RELLENAR </w:t>
            </w:r>
            <w:r>
              <w:rPr>
                <w:rFonts w:cs="Comic Sans MS" w:ascii="Comic Sans MS" w:hAnsi="Comic Sans MS"/>
                <w:b/>
                <w:highlight w:val="yellow"/>
                <w:u w:val="single"/>
                <w:lang w:val="es-ES_tradnl"/>
              </w:rPr>
              <w:t>TODOS</w:t>
            </w:r>
            <w:r>
              <w:rPr>
                <w:rFonts w:cs="Comic Sans MS" w:ascii="Comic Sans MS" w:hAnsi="Comic Sans MS"/>
                <w:b/>
                <w:highlight w:val="yellow"/>
                <w:lang w:val="es-ES_tradnl"/>
              </w:rPr>
              <w:t xml:space="preserve"> LOS CAMPOS</w:t>
            </w:r>
            <w:r>
              <w:rPr>
                <w:rFonts w:cs="Comic Sans MS" w:ascii="Comic Sans MS" w:hAnsi="Comic Sans MS"/>
                <w:highlight w:val="yellow"/>
                <w:lang w:val="es-ES_tradnl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Oficina de empleo:</w:t>
            </w:r>
          </w:p>
        </w:tc>
      </w:tr>
      <w:tr>
        <w:trPr>
          <w:trHeight w:val="34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Fecha alta INAEM: </w:t>
            </w:r>
          </w:p>
        </w:tc>
      </w:tr>
      <w:tr>
        <w:trPr>
          <w:trHeight w:val="34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¿Ha trabajado Ud. alguna vez cotizando a la Seguridad Social?     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  <w:lang w:val="es-ES_tradnl"/>
              </w:rPr>
              <w:instrText xml:space="preserve"> FORMCHECKBOX </w:instrText>
            </w:r>
            <w:r>
              <w:rPr>
                <w:rFonts w:cs="Comic Sans MS" w:ascii="Comic Sans MS" w:hAnsi="Comic Sans MS"/>
                <w:lang w:val="es-ES_tradnl"/>
              </w:rPr>
              <w:fldChar w:fldCharType="separate"/>
            </w:r>
            <w:bookmarkStart w:id="10" w:name="__Fieldmark__5_3651939856"/>
            <w:bookmarkStart w:id="11" w:name="__Fieldmark__5_3651939856"/>
            <w:bookmarkEnd w:id="11"/>
            <w:r>
              <w:rPr>
                <w:rFonts w:cs="Comic Sans MS" w:ascii="Comic Sans MS" w:hAnsi="Comic Sans MS"/>
                <w:lang w:val="es-ES_tradnl"/>
              </w:rPr>
            </w:r>
            <w:r>
              <w:rPr>
                <w:rFonts w:cs="Comic Sans MS" w:ascii="Comic Sans MS" w:hAnsi="Comic Sans MS"/>
                <w:lang w:val="es-ES_tradnl"/>
              </w:rPr>
              <w:fldChar w:fldCharType="end"/>
            </w:r>
            <w:r>
              <w:rPr>
                <w:rFonts w:cs="Comic Sans MS" w:ascii="Comic Sans MS" w:hAnsi="Comic Sans MS"/>
                <w:lang w:val="es-ES_tradnl"/>
              </w:rPr>
              <w:t xml:space="preserve">   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  <w:lang w:val="es-ES_tradnl"/>
              </w:rPr>
              <w:instrText xml:space="preserve"> FORMCHECKBOX </w:instrText>
            </w:r>
            <w:r>
              <w:rPr>
                <w:rFonts w:cs="Comic Sans MS" w:ascii="Comic Sans MS" w:hAnsi="Comic Sans MS"/>
                <w:lang w:val="es-ES_tradnl"/>
              </w:rPr>
              <w:fldChar w:fldCharType="separate"/>
            </w:r>
            <w:bookmarkStart w:id="12" w:name="__Fieldmark__6_3651939856"/>
            <w:bookmarkStart w:id="13" w:name="__Fieldmark__6_3651939856"/>
            <w:bookmarkEnd w:id="13"/>
            <w:r/>
            <w:r>
              <w:rPr>
                <w:rFonts w:cs="Comic Sans MS" w:ascii="Comic Sans MS" w:hAnsi="Comic Sans MS"/>
                <w:lang w:val="es-ES_tradnl"/>
              </w:rPr>
              <w:fldChar w:fldCharType="end"/>
            </w: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¿Está Usted cobrando prestación actualmente?                         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  <w:lang w:val="es-ES_tradnl"/>
              </w:rPr>
              <w:instrText xml:space="preserve"> FORMCHECKBOX </w:instrText>
            </w:r>
            <w:r>
              <w:rPr>
                <w:rFonts w:cs="Comic Sans MS" w:ascii="Comic Sans MS" w:hAnsi="Comic Sans MS"/>
                <w:lang w:val="es-ES_tradnl"/>
              </w:rPr>
              <w:fldChar w:fldCharType="separate"/>
            </w:r>
            <w:bookmarkStart w:id="14" w:name="__Fieldmark__7_3651939856"/>
            <w:bookmarkStart w:id="15" w:name="__Fieldmark__7_3651939856"/>
            <w:bookmarkEnd w:id="15"/>
            <w:r>
              <w:rPr>
                <w:rFonts w:cs="Comic Sans MS" w:ascii="Comic Sans MS" w:hAnsi="Comic Sans MS"/>
                <w:lang w:val="es-ES_tradnl"/>
              </w:rPr>
            </w:r>
            <w:r>
              <w:rPr>
                <w:rFonts w:cs="Comic Sans MS" w:ascii="Comic Sans MS" w:hAnsi="Comic Sans MS"/>
                <w:lang w:val="es-ES_tradnl"/>
              </w:rPr>
              <w:fldChar w:fldCharType="end"/>
            </w:r>
            <w:r>
              <w:rPr>
                <w:rFonts w:cs="Comic Sans MS" w:ascii="Comic Sans MS" w:hAnsi="Comic Sans MS"/>
                <w:lang w:val="es-ES_tradnl"/>
              </w:rPr>
              <w:t xml:space="preserve">   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  <w:lang w:val="es-ES_tradnl"/>
              </w:rPr>
              <w:instrText xml:space="preserve"> FORMCHECKBOX </w:instrText>
            </w:r>
            <w:r>
              <w:rPr>
                <w:rFonts w:cs="Comic Sans MS" w:ascii="Comic Sans MS" w:hAnsi="Comic Sans MS"/>
                <w:lang w:val="es-ES_tradnl"/>
              </w:rPr>
              <w:fldChar w:fldCharType="separate"/>
            </w:r>
            <w:bookmarkStart w:id="16" w:name="__Fieldmark__8_3651939856"/>
            <w:bookmarkStart w:id="17" w:name="__Fieldmark__8_3651939856"/>
            <w:bookmarkEnd w:id="17"/>
            <w:r/>
            <w:r>
              <w:rPr>
                <w:rFonts w:cs="Comic Sans MS" w:ascii="Comic Sans MS" w:hAnsi="Comic Sans MS"/>
                <w:lang w:val="es-ES_tradnl"/>
              </w:rPr>
              <w:fldChar w:fldCharType="end"/>
            </w: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/>
        <w:tc>
          <w:tcPr>
            <w:tcW w:w="935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s-ES_tradnl"/>
              </w:rPr>
              <w:t xml:space="preserve">Por favor, </w:t>
            </w: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es-ES_tradnl"/>
              </w:rPr>
              <w:t>gire la hoja y continúe leyendo</w:t>
            </w:r>
            <w:r>
              <w:rPr>
                <w:rFonts w:cs="Comic Sans MS" w:ascii="Comic Sans MS" w:hAnsi="Comic Sans MS"/>
                <w:sz w:val="24"/>
                <w:szCs w:val="24"/>
                <w:lang w:val="es-ES_tradnl"/>
              </w:rPr>
              <w:t xml:space="preserve"> para firmar la información relativa a la Ley de Protección de datos.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-3287395</wp:posOffset>
                      </wp:positionV>
                      <wp:extent cx="5944235" cy="3049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4235" cy="3049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37"/>
                                    <w:gridCol w:w="2016"/>
                                    <w:gridCol w:w="1701"/>
                                    <w:gridCol w:w="1276"/>
                                    <w:gridCol w:w="2131"/>
                                  </w:tblGrid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936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FFFFFF"/>
                                            <w:lang w:val="es-ES_tradn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Wingdings" w:ascii="Wingdings" w:hAnsi="Wingding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Wingdings" w:ascii="Wingdings" w:hAnsi="Wingdings"/>
                                          </w:rPr>
                                          <w:fldChar w:fldCharType="separate"/>
                                        </w:r>
                                        <w:bookmarkStart w:id="18" w:name="__Fieldmark__9_3651939856"/>
                                        <w:bookmarkStart w:id="19" w:name="__Fieldmark__9_3651939856"/>
                                        <w:bookmarkEnd w:id="19"/>
                                        <w:r>
                                          <w:rPr>
                                            <w:rFonts w:cs="Wingdings" w:ascii="Wingdings" w:hAnsi="Wingdings"/>
                                          </w:rPr>
                                        </w:r>
                                        <w:r>
                                          <w:rPr>
                                            <w:rFonts w:cs="Wingdings" w:ascii="Wingdings" w:hAnsi="Wingding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Wingdings" w:ascii="Wingdings" w:hAnsi="Wingdings"/>
                                          </w:rPr>
                                          <w:t>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  <w:highlight w:val="yellow"/>
                                            <w:lang w:val="es-ES_tradnl"/>
                                          </w:rPr>
                                          <w:t xml:space="preserve">SI ES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B050"/>
                                            <w:highlight w:val="yellow"/>
                                            <w:lang w:val="es-ES_tradnl"/>
                                          </w:rPr>
                                          <w:t>TRABAJADOR/A,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  <w:highlight w:val="yellow"/>
                                            <w:lang w:val="es-ES_tradnl"/>
                                          </w:rPr>
                                          <w:t xml:space="preserve"> RELLENAR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  <w:highlight w:val="yellow"/>
                                            <w:u w:val="single"/>
                                            <w:lang w:val="es-ES_tradnl"/>
                                          </w:rPr>
                                          <w:t>TODO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  <w:highlight w:val="yellow"/>
                                            <w:lang w:val="es-ES_tradnl"/>
                                          </w:rPr>
                                          <w:t xml:space="preserve"> LOS CAMPOS DE LA EMPRES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936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s-ES_tradnl"/>
                                          </w:rPr>
                                          <w:t xml:space="preserve">COLECTIVO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36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s-ES_tradnl"/>
                                          </w:rPr>
                                          <w:t>EMPRESA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936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GB"/>
                                          </w:rPr>
                                          <w:t>C.I.F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36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s-ES_tradnl"/>
                                          </w:rPr>
                                          <w:t>Nº SEG. SOCIAL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2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s-ES_tradnl"/>
                                          </w:rPr>
                                          <w:t>DOMICILI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s-ES_tradnl"/>
                                          </w:rPr>
                                          <w:t>C.P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936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s-ES_tradnl"/>
                                          </w:rPr>
                                          <w:t xml:space="preserve">POBLACIÓN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936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s-ES_tradnl"/>
                                          </w:rPr>
                                          <w:t>PROVINCIA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936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s-ES_tradnl"/>
                                          </w:rPr>
                                          <w:t xml:space="preserve">PYME (Menos de 250 trabajadores)    Si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s-ES_tradn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s-ES_tradnl"/>
                                          </w:rPr>
                                          <w:fldChar w:fldCharType="separate"/>
                                        </w:r>
                                        <w:bookmarkStart w:id="20" w:name="__Fieldmark__10_3651939856"/>
                                        <w:bookmarkStart w:id="21" w:name="__Fieldmark__10_3651939856"/>
                                        <w:bookmarkEnd w:id="21"/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s-ES_tradnl"/>
                                          </w:rPr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s-ES_trad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s-ES_tradnl"/>
                                          </w:rPr>
                                          <w:t xml:space="preserve">      No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s-ES_tradn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s-ES_tradnl"/>
                                          </w:rPr>
                                          <w:fldChar w:fldCharType="separate"/>
                                        </w:r>
                                        <w:bookmarkStart w:id="22" w:name="__Fieldmark__11_3651939856"/>
                                        <w:bookmarkStart w:id="23" w:name="__Fieldmark__11_3651939856"/>
                                        <w:bookmarkEnd w:id="23"/>
                                        <w:r/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s-ES_trad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42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lang w:val="en-GB"/>
                                          </w:rPr>
                                          <w:t>Sector / Conveni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lang w:val="es-ES_tradnl"/>
                                          </w:rPr>
                                          <w:t>Número de Empleado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42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lang w:val="en-GB"/>
                                          </w:rPr>
                                          <w:t>Categoría Profesiona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(Directivo, Mando intermedio, Tecnico, Trabajador cualificado, No Cualificad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lang w:val="es-ES_tradnl"/>
                                          </w:rPr>
                                          <w:t>Área Funciona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(Direccion, Administración, Comercial, Mantenimiento, Producció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42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lang w:val="es-ES_tradnl"/>
                                          </w:rPr>
                                          <w:t>Grupo de cotizació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lang w:val="es-ES_tradnl"/>
                                          </w:rPr>
                                          <w:t>DISPONIBILI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lang w:val="es-ES_tradnl"/>
                                          </w:rPr>
                                          <w:t xml:space="preserve">MAÑANAS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s-ES_tradn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s-ES_tradnl"/>
                                          </w:rPr>
                                          <w:fldChar w:fldCharType="separate"/>
                                        </w:r>
                                        <w:bookmarkStart w:id="24" w:name="__Fieldmark__12_3651939856"/>
                                        <w:bookmarkStart w:id="25" w:name="__Fieldmark__12_3651939856"/>
                                        <w:bookmarkEnd w:id="25"/>
                                        <w:r/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s-ES_trad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s-ES_tradnl"/>
                                          </w:rPr>
                                          <w:t xml:space="preserve">TARDES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s-ES_tradn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s-ES_tradnl"/>
                                          </w:rPr>
                                          <w:fldChar w:fldCharType="separate"/>
                                        </w:r>
                                        <w:bookmarkStart w:id="26" w:name="__Fieldmark__13_3651939856"/>
                                        <w:bookmarkStart w:id="27" w:name="__Fieldmark__13_3651939856"/>
                                        <w:bookmarkEnd w:id="27"/>
                                        <w:r/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s-ES_trad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s-ES_tradnl"/>
                                          </w:rPr>
                                          <w:t xml:space="preserve">CUALQUIER HORARIO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s-ES_tradn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s-ES_tradnl"/>
                                          </w:rPr>
                                          <w:fldChar w:fldCharType="separate"/>
                                        </w:r>
                                        <w:bookmarkStart w:id="28" w:name="__Fieldmark__14_3651939856"/>
                                        <w:bookmarkStart w:id="29" w:name="__Fieldmark__14_3651939856"/>
                                        <w:bookmarkEnd w:id="29"/>
                                        <w:r/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s-ES_trad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05pt;height:240.1pt;mso-wrap-distance-left:7.1pt;mso-wrap-distance-right:7.1pt;mso-wrap-distance-top:0pt;mso-wrap-distance-bottom:0pt;margin-top:-258.85pt;mso-position-vertical-relative:text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7"/>
                              <w:gridCol w:w="2016"/>
                              <w:gridCol w:w="1701"/>
                              <w:gridCol w:w="1276"/>
                              <w:gridCol w:w="2131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36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FFFF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Wingdings" w:ascii="Wingdings" w:hAnsi="Wingding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Wingdings" w:ascii="Wingdings" w:hAnsi="Wingdings"/>
                                    </w:rPr>
                                    <w:fldChar w:fldCharType="separate"/>
                                  </w:r>
                                  <w:bookmarkStart w:id="30" w:name="__Fieldmark__9_3651939856"/>
                                  <w:bookmarkStart w:id="31" w:name="__Fieldmark__9_3651939856"/>
                                  <w:bookmarkEnd w:id="31"/>
                                  <w:r>
                                    <w:rPr>
                                      <w:rFonts w:cs="Wingdings" w:ascii="Wingdings" w:hAnsi="Wingdings"/>
                                    </w:rPr>
                                  </w:r>
                                  <w:r>
                                    <w:rPr>
                                      <w:rFonts w:cs="Wingdings" w:ascii="Wingdings" w:hAnsi="Wingding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highlight w:val="yellow"/>
                                      <w:lang w:val="es-ES_tradnl"/>
                                    </w:rPr>
                                    <w:t xml:space="preserve">SI E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B050"/>
                                      <w:highlight w:val="yellow"/>
                                      <w:lang w:val="es-ES_tradnl"/>
                                    </w:rPr>
                                    <w:t>TRABAJADOR/A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highlight w:val="yellow"/>
                                      <w:lang w:val="es-ES_tradnl"/>
                                    </w:rPr>
                                    <w:t xml:space="preserve"> RELLENAR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highlight w:val="yellow"/>
                                      <w:u w:val="single"/>
                                      <w:lang w:val="es-ES_tradnl"/>
                                    </w:rPr>
                                    <w:t>TODO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highlight w:val="yellow"/>
                                      <w:lang w:val="es-ES_tradnl"/>
                                    </w:rPr>
                                    <w:t xml:space="preserve"> LOS CAMPOS DE LA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3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_tradnl"/>
                                    </w:rPr>
                                    <w:t xml:space="preserve">COLECTIV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3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_tradnl"/>
                                    </w:rPr>
                                    <w:t>EMPRES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3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C.I.F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_tradnl"/>
                                    </w:rPr>
                                    <w:t>Nº SEG. SOCI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_tradnl"/>
                                    </w:rPr>
                                    <w:t>DOMICILIO: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_tradnl"/>
                                    </w:rPr>
                                    <w:t>C.P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3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_tradnl"/>
                                    </w:rPr>
                                    <w:t xml:space="preserve">POBLACIÓN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3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_tradnl"/>
                                    </w:rPr>
                                    <w:t>PROVINC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3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_tradnl"/>
                                    </w:rPr>
                                    <w:t xml:space="preserve">PYME (Menos de 250 trabajadores)    Si </w:t>
                                  </w:r>
                                  <w:r>
                                    <w:fldChar w:fldCharType="begin">
                                      <w:ffData>
                                        <w:name w:val="Casill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2" w:name="__Fieldmark__10_3651939856"/>
                                  <w:bookmarkStart w:id="33" w:name="__Fieldmark__10_3651939856"/>
                                  <w:bookmarkEnd w:id="33"/>
                                  <w:r>
                                    <w:rPr>
                                      <w:rFonts w:cs="Comic Sans MS" w:ascii="Comic Sans MS" w:hAnsi="Comic Sans MS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s-ES_tradnl"/>
                                    </w:rPr>
                                    <w:t xml:space="preserve">      No </w:t>
                                  </w:r>
                                  <w:r>
                                    <w:fldChar w:fldCharType="begin">
                                      <w:ffData>
                                        <w:name w:val="Casill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4" w:name="__Fieldmark__11_3651939856"/>
                                  <w:bookmarkStart w:id="35" w:name="__Fieldmark__11_3651939856"/>
                                  <w:bookmarkEnd w:id="35"/>
                                  <w:r/>
                                  <w:r>
                                    <w:rPr>
                                      <w:rFonts w:cs="Comic Sans MS" w:ascii="Comic Sans MS" w:hAnsi="Comic Sans MS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GB"/>
                                    </w:rPr>
                                    <w:t>Sector / Convenio: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s-ES_tradnl"/>
                                    </w:rPr>
                                    <w:t>Número de Empleado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GB"/>
                                    </w:rPr>
                                    <w:t>Categoría Profesiona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(Directivo, Mando intermedio, Tecnico, Trabajador cualificado, No Cualificado)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s-ES_tradnl"/>
                                    </w:rPr>
                                    <w:t>Área Funciona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s-ES_tradnl"/>
                                    </w:rPr>
                                    <w:t>(Direccion, Administración, Comercial, Mantenimiento, Producció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s-ES_tradnl"/>
                                    </w:rPr>
                                    <w:t>Grupo de cotización: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s-ES_tradnl"/>
                                    </w:rPr>
                                    <w:t>DISPONIBILIDAD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s-ES_tradnl"/>
                                    </w:rPr>
                                    <w:t xml:space="preserve">MAÑANAS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6" w:name="__Fieldmark__12_3651939856"/>
                                  <w:bookmarkStart w:id="37" w:name="__Fieldmark__12_3651939856"/>
                                  <w:bookmarkEnd w:id="37"/>
                                  <w:r/>
                                  <w:r>
                                    <w:rPr>
                                      <w:rFonts w:cs="Comic Sans MS" w:ascii="Comic Sans MS" w:hAnsi="Comic Sans MS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_tradnl"/>
                                    </w:rPr>
                                    <w:t xml:space="preserve">TARDES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8" w:name="__Fieldmark__13_3651939856"/>
                                  <w:bookmarkStart w:id="39" w:name="__Fieldmark__13_3651939856"/>
                                  <w:bookmarkEnd w:id="39"/>
                                  <w:r/>
                                  <w:r>
                                    <w:rPr>
                                      <w:rFonts w:cs="Comic Sans MS" w:ascii="Comic Sans MS" w:hAnsi="Comic Sans MS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_tradnl"/>
                                    </w:rPr>
                                    <w:t xml:space="preserve">CUALQUIER HORARIO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0" w:name="__Fieldmark__14_3651939856"/>
                                  <w:bookmarkStart w:id="41" w:name="__Fieldmark__14_3651939856"/>
                                  <w:bookmarkEnd w:id="41"/>
                                  <w:r/>
                                  <w:r>
                                    <w:rPr>
                                      <w:rFonts w:cs="Comic Sans MS" w:ascii="Comic Sans MS" w:hAnsi="Comic Sans MS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rFonts w:ascii="Comic Sans MS" w:hAnsi="Comic Sans MS" w:cs="Comic Sans MS"/>
          <w:sz w:val="16"/>
          <w:szCs w:val="16"/>
          <w:lang w:val="es-ES_tradnl"/>
        </w:rPr>
      </w:pPr>
      <w:r>
        <w:rPr>
          <w:rFonts w:cs="Comic Sans MS" w:ascii="Comic Sans MS" w:hAnsi="Comic Sans MS"/>
          <w:sz w:val="16"/>
          <w:szCs w:val="16"/>
          <w:lang w:val="es-ES_tradnl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_tradnl"/>
        </w:rPr>
      </w:pPr>
      <w:r>
        <w:rPr>
          <w:rFonts w:cs="Comic Sans MS" w:ascii="Comic Sans MS" w:hAnsi="Comic Sans MS"/>
          <w:sz w:val="16"/>
          <w:szCs w:val="16"/>
          <w:lang w:val="es-ES_tradnl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_tradnl"/>
        </w:rPr>
      </w:pPr>
      <w:r>
        <w:rPr>
          <w:rFonts w:cs="Comic Sans MS" w:ascii="Comic Sans MS" w:hAnsi="Comic Sans MS"/>
          <w:sz w:val="16"/>
          <w:szCs w:val="16"/>
          <w:lang w:val="es-ES_tradnl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_tradnl"/>
        </w:rPr>
      </w:pPr>
      <w:r>
        <w:rPr>
          <w:rFonts w:cs="Comic Sans MS" w:ascii="Comic Sans MS" w:hAnsi="Comic Sans MS"/>
          <w:sz w:val="16"/>
          <w:szCs w:val="16"/>
          <w:lang w:val="es-ES_tradnl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_tradnl"/>
        </w:rPr>
      </w:pPr>
      <w:r>
        <w:rPr>
          <w:rFonts w:cs="Comic Sans MS" w:ascii="Comic Sans MS" w:hAnsi="Comic Sans MS"/>
          <w:sz w:val="16"/>
          <w:szCs w:val="16"/>
          <w:lang w:val="es-ES_tradnl"/>
        </w:rPr>
      </w:r>
    </w:p>
    <w:tbl>
      <w:tblPr>
        <w:tblW w:w="88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332"/>
        <w:gridCol w:w="4076"/>
      </w:tblGrid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ígraf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l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ión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dad y datos de contacto del representante/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dad del responsable del tratamient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deración Empresarios Hostelería Zaragoza y su Provincia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s de contacto del delegado de protección de dato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ción sencilla de fines de tratamiento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estión Comercial y Administrativa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 Postal: Ps. Sagasta 40, oficina 5 (50006 Zaragoza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 Jurídica del Tratamient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ando existan varias bases de legitimación, se hará constar la principal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jecución de un contrat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mplimiento de una obligación leg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entimiento del interesado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: 976 21 09 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isión o no de cesión a terceros, o de transferencia o no a terceros países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se cederán datos a terceros, salvo obligación legal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o electrónico: informacion@horecazaragoza.com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cia al ejercicio de derechos de la persona interesad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iene derecho a acceder, rectificar y suprimir los datos, así como otros derechos, como se explica en la información adicional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o o forma en que se puede consultar  la información adicional o de segunda cap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uede consultar la información adicional y detallada sobre protección de datos en nuestra págin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https://www.zaragozahoteles.com/es/politica-de-privacidad-ok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</w:r>
    </w:p>
    <w:tbl>
      <w:tblPr>
        <w:tblW w:w="4132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Fecha 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Firma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14" w:top="14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PR/102-2 Ed.3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  <w:u w:val="single"/>
        <w:lang w:val="es-ES_tradn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314325</wp:posOffset>
          </wp:positionV>
          <wp:extent cx="914400" cy="8305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36"/>
        <w:szCs w:val="28"/>
        <w:u w:val="single"/>
        <w:lang w:val="es-ES_tradnl"/>
      </w:rPr>
      <w:t>SOLICITUD DE PREINSCRIPCIÓN</w:t>
    </w:r>
  </w:p>
  <w:p>
    <w:pPr>
      <w:pStyle w:val="Header"/>
      <w:rPr>
        <w:b/>
        <w:b/>
        <w:sz w:val="28"/>
        <w:szCs w:val="28"/>
        <w:u w:val="single"/>
        <w:lang w:val="es-ES_tradnl"/>
      </w:rPr>
    </w:pPr>
    <w:r>
      <w:rPr>
        <w:b/>
        <w:sz w:val="28"/>
        <w:szCs w:val="28"/>
        <w:u w:val="single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2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4251" w:hanging="0"/>
      <w:jc w:val="both"/>
    </w:pPr>
    <w:rPr>
      <w:rFonts w:ascii="Comic Sans MS" w:hAnsi="Comic Sans MS" w:cs="Comic Sans MS"/>
      <w:sz w:val="1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ragozahoteles.com/es/politica-de-privacidad-o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23:00Z</dcterms:created>
  <dc:creator>PERSO</dc:creator>
  <dc:description/>
  <cp:keywords/>
  <dc:language>en-US</dc:language>
  <cp:lastModifiedBy>FormacionPQ</cp:lastModifiedBy>
  <cp:lastPrinted>2023-01-12T15:16:00Z</cp:lastPrinted>
  <dcterms:modified xsi:type="dcterms:W3CDTF">2023-01-12T14:23:00Z</dcterms:modified>
  <cp:revision>2</cp:revision>
  <dc:subject/>
  <dc:title>APELLIDOS:</dc:title>
</cp:coreProperties>
</file>